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P REFERRAL FOR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dult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>Thank you for referring this client to Impact Lives. Please provide the following information and pertinent medical records so that we can provide the best and most timely servic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05"/>
        <w:gridCol w:w="334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48260</wp:posOffset>
                      </wp:positionV>
                      <wp:extent cx="219075" cy="66675"/>
                      <wp:effectExtent l="13335" t="13335" r="12065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4f81bd" stroked="t" o:allowincell="t" style="position:absolute;margin-left:141.15pt;margin-top:3.8pt;width:17.2pt;height:5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38735</wp:posOffset>
                      </wp:positionV>
                      <wp:extent cx="219075" cy="66675"/>
                      <wp:effectExtent l="13335" t="13335" r="12065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222.15pt;margin-top:3.05pt;width:17.2pt;height:5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Gender:                                 Male                    Female</w:t>
            </w:r>
          </w:p>
        </w:tc>
      </w:tr>
      <w:tr>
        <w:trPr/>
        <w:tc>
          <w:tcPr>
            <w:tcW w:w="5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ient Name (Last, First):  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of Birth:  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#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ecurity: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e Address: 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: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ent/Foster/Legal Guardian (Circle One):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e Address: 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: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Phone: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Phone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 Phone: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Referral Source Information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693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cy Name: 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cy Name: 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ring Clinician Name: 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ring Clinician Name: 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ring Clinician Email: 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ring Clinician Email: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edical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y Care Physician:</w:t>
            </w:r>
          </w:p>
        </w:tc>
        <w:tc>
          <w:tcPr>
            <w:tcW w:w="4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Number: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Employer/School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5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/Position:</w:t>
            </w:r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es Client have an I.E.P (If yes, please provide any special accommodations or behavioral interventions):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Yes                </w:t>
        <w:tab/>
        <w:tab/>
        <w:t xml:space="preserve">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No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Reason for I.E.P (circle one):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ocial</w:t>
        <w:tab/>
        <w:t xml:space="preserve">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Emotional  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Behavioral</w:t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cademic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Reason for Referral/ Presenting Problem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57785</wp:posOffset>
                </wp:positionV>
                <wp:extent cx="5981065" cy="1104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6.95pt;mso-wrap-distance-left:9.05pt;mso-wrap-distance-right:9.05pt;mso-wrap-distance-top:0pt;mso-wrap-distance-bottom:0pt;margin-top:4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Challenging Behaviors/performances in Home domain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981065" cy="1104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6.95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Challenging Behaviors/ performances in the community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5981065" cy="1104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6.9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Challenging Behaviors/ performance in Employment/ Financial concerns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981065" cy="1104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6.95pt;mso-wrap-distance-left:9.05pt;mso-wrap-distance-right:9.05pt;mso-wrap-distance-top:0pt;mso-wrap-distance-bottom:0pt;margin-top:6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Participated in Previous Rehabilitation Services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OMHC</w:t>
        <w:tab/>
        <w:tab/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 Individual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5420" cy="444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5400" cy="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55pt;width:14.55pt;height: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Family</w:t>
        <w:tab/>
        <w:tab/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   Other</w:t>
      </w:r>
    </w:p>
    <w:p>
      <w:pPr>
        <w:pStyle w:val="Normal"/>
        <w:autoSpaceDE w:val="false"/>
        <w:spacing w:lineRule="auto" w:line="360"/>
        <w:ind w:left="720"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PRP</w:t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TBS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2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290" cy="128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15pt;width:12.65pt;height:10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aining Programs (Vocational, GED, Adult E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290" cy="128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15pt;width:12.65pt;height:10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ase Manage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290" cy="128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15pt;width:12.65pt;height:10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inancial/income suppor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290" cy="128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15pt;width:12.65pt;height:10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dication Manage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290" cy="128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15pt;width:12.65pt;height:10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ubstance Abuse Treatment (Drug/Alcohol)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290" cy="128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15pt;width:12.65pt;height:10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riminal Justice System Involvement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290" cy="128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15pt;width:12.65pt;height:10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ospitalizations (past/Current)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</w:rPr>
        <w:t>Response to OMHC Services</w:t>
      </w:r>
      <w:r>
        <w:rPr>
          <w:rFonts w:cs="Calibri" w:ascii="Calibri" w:hAnsi="Calibri"/>
          <w:b/>
          <w:bCs/>
          <w:sz w:val="20"/>
          <w:szCs w:val="20"/>
          <w:u w:val="single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History of Past/Current Hospitalizations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habilitation Services Needed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0"/>
        <w:gridCol w:w="243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0480</wp:posOffset>
                      </wp:positionV>
                      <wp:extent cx="142875" cy="104775"/>
                      <wp:effectExtent l="13335" t="13335" r="12065" b="12065"/>
                      <wp:wrapNone/>
                      <wp:docPr id="2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81bd" stroked="t" o:allowincell="t" style="position:absolute;margin-left:-0.75pt;margin-top:2.4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ivities of Daily Living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0480</wp:posOffset>
                      </wp:positionV>
                      <wp:extent cx="142875" cy="104775"/>
                      <wp:effectExtent l="13335" t="13335" r="12065" b="12065"/>
                      <wp:wrapNone/>
                      <wp:docPr id="2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4f81bd" stroked="t" o:allowincell="t" style="position:absolute;margin-left:-2.1pt;margin-top:2.4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Safety to Self/Oth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480</wp:posOffset>
                      </wp:positionV>
                      <wp:extent cx="142875" cy="104775"/>
                      <wp:effectExtent l="13335" t="13335" r="12065" b="12065"/>
                      <wp:wrapNone/>
                      <wp:docPr id="2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f81bd" stroked="t" o:allowincell="t" style="position:absolute;margin-left:-3.45pt;margin-top:2.4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0</wp:posOffset>
                      </wp:positionV>
                      <wp:extent cx="142875" cy="104775"/>
                      <wp:effectExtent l="13335" t="13335" r="12065" b="12065"/>
                      <wp:wrapNone/>
                      <wp:docPr id="30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#4f81bd" stroked="t" o:allowincell="t" style="position:absolute;margin-left:-3.45pt;margin-top:20.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99745</wp:posOffset>
                      </wp:positionV>
                      <wp:extent cx="142875" cy="104775"/>
                      <wp:effectExtent l="13335" t="13335" r="12065" b="12065"/>
                      <wp:wrapNone/>
                      <wp:docPr id="3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4f81bd" stroked="t" o:allowincell="t" style="position:absolute;margin-left:-3.45pt;margin-top:39.3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29615</wp:posOffset>
                      </wp:positionV>
                      <wp:extent cx="142875" cy="104775"/>
                      <wp:effectExtent l="13335" t="13335" r="12065" b="12065"/>
                      <wp:wrapNone/>
                      <wp:docPr id="3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4f81bd" stroked="t" o:allowincell="t" style="position:absolute;margin-left:-3.45pt;margin-top:57.4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9485</wp:posOffset>
                      </wp:positionV>
                      <wp:extent cx="142875" cy="104775"/>
                      <wp:effectExtent l="13335" t="13335" r="12065" b="12065"/>
                      <wp:wrapNone/>
                      <wp:docPr id="3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#4f81bd" stroked="t" o:allowincell="t" style="position:absolute;margin-left:-3.45pt;margin-top:75.5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Vocational Skill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940</wp:posOffset>
                      </wp:positionV>
                      <wp:extent cx="142875" cy="104775"/>
                      <wp:effectExtent l="13335" t="13335" r="12065" b="12065"/>
                      <wp:wrapNone/>
                      <wp:docPr id="3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-0.75pt;margin-top:2.2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nger/Temper/Conflict Resolu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940</wp:posOffset>
                      </wp:positionV>
                      <wp:extent cx="142875" cy="104775"/>
                      <wp:effectExtent l="13335" t="13335" r="12065" b="12065"/>
                      <wp:wrapNone/>
                      <wp:docPr id="3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4f81bd" stroked="t" o:allowincell="t" style="position:absolute;margin-left:-2.1pt;margin-top:2.2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School Perform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Leisure Skill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925</wp:posOffset>
                      </wp:positionV>
                      <wp:extent cx="142875" cy="104775"/>
                      <wp:effectExtent l="13335" t="13335" r="12065" b="12065"/>
                      <wp:wrapNone/>
                      <wp:docPr id="3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4f81bd" stroked="t" o:allowincell="t" style="position:absolute;margin-left:-0.75pt;margin-top:2.7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ssertiveness/Self-estee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0</wp:posOffset>
                      </wp:positionV>
                      <wp:extent cx="142875" cy="104775"/>
                      <wp:effectExtent l="13335" t="13335" r="12065" b="12065"/>
                      <wp:wrapNone/>
                      <wp:docPr id="3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4f81bd" stroked="t" o:allowincell="t" style="position:absolute;margin-left:-2.1pt;margin-top:2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Sexual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ork/Job Performanc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385</wp:posOffset>
                      </wp:positionV>
                      <wp:extent cx="142875" cy="104775"/>
                      <wp:effectExtent l="13335" t="13335" r="12065" b="12065"/>
                      <wp:wrapNone/>
                      <wp:docPr id="3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4f81bd" stroked="t" o:allowincell="t" style="position:absolute;margin-left:-3pt;margin-top:2.5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Community Activit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2385</wp:posOffset>
                      </wp:positionV>
                      <wp:extent cx="142875" cy="104775"/>
                      <wp:effectExtent l="13335" t="13335" r="12065" b="12065"/>
                      <wp:wrapNone/>
                      <wp:docPr id="3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4f81bd" stroked="t" o:allowincell="t" style="position:absolute;margin-left:-2.1pt;margin-top:2.5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ocial Skills/ Peer Intera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Legal Issu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895</wp:posOffset>
                      </wp:positionV>
                      <wp:extent cx="142875" cy="104775"/>
                      <wp:effectExtent l="13335" t="13335" r="12065" b="12065"/>
                      <wp:wrapNone/>
                      <wp:docPr id="4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4f81bd" stroked="t" o:allowincell="t" style="position:absolute;margin-left:-2.25pt;margin-top:3.8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Family/Natural Suppor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142875" cy="104775"/>
                      <wp:effectExtent l="13335" t="13335" r="12065" b="12065"/>
                      <wp:wrapNone/>
                      <wp:docPr id="4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#4f81bd" stroked="t" o:allowincell="t" style="position:absolute;margin-left:-2.1pt;margin-top:2.7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ubstance Abuse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Money Managemen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2550</wp:posOffset>
                      </wp:positionV>
                      <wp:extent cx="142875" cy="104775"/>
                      <wp:effectExtent l="13335" t="13335" r="12065" b="12065"/>
                      <wp:wrapNone/>
                      <wp:docPr id="4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#4f81bd" stroked="t" o:allowincell="t" style="position:absolute;margin-left:-3.75pt;margin-top:6.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Financ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9690</wp:posOffset>
                      </wp:positionV>
                      <wp:extent cx="142875" cy="104775"/>
                      <wp:effectExtent l="13335" t="13335" r="12065" b="12065"/>
                      <wp:wrapNone/>
                      <wp:docPr id="4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#4f81bd" stroked="t" o:allowincell="t" style="position:absolute;margin-left:-2.1pt;margin-top:4.7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Coping Skil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0960</wp:posOffset>
                      </wp:positionV>
                      <wp:extent cx="142875" cy="104775"/>
                      <wp:effectExtent l="13335" t="13335" r="12065" b="12065"/>
                      <wp:wrapNone/>
                      <wp:docPr id="4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#4f81bd" stroked="t" o:allowincell="t" style="position:absolute;margin-left:-2.7pt;margin-top:4.8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Dietary/Food Preparati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50165</wp:posOffset>
                      </wp:positionV>
                      <wp:extent cx="142875" cy="104775"/>
                      <wp:effectExtent l="13335" t="13335" r="12065" b="1206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4f81bd" stroked="t" o:allowincell="t" style="position:absolute;margin-left:-4.5pt;margin-top:3.95pt;width:11.2pt;height:8.2pt;mso-wrap-style:none;v-text-anchor:middle;mso-position-vertical-relative:pag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Home/Hous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142875" cy="104775"/>
                      <wp:effectExtent l="13335" t="13335" r="12065" b="12065"/>
                      <wp:wrapNone/>
                      <wp:docPr id="4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#4f81bd" stroked="t" o:allowincell="t" style="position:absolute;margin-left:-2.1pt;margin-top:4.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Tra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8420</wp:posOffset>
                      </wp:positionV>
                      <wp:extent cx="142875" cy="104775"/>
                      <wp:effectExtent l="13335" t="13335" r="12065" b="12065"/>
                      <wp:wrapNone/>
                      <wp:docPr id="4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#4f81bd" stroked="t" o:allowincell="t" style="position:absolute;margin-left:-2.7pt;margin-top:4.6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8290</wp:posOffset>
                      </wp:positionV>
                      <wp:extent cx="142875" cy="104775"/>
                      <wp:effectExtent l="13335" t="13335" r="12065" b="12065"/>
                      <wp:wrapNone/>
                      <wp:docPr id="4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#4f81bd" stroked="t" o:allowincell="t" style="position:absolute;margin-left:-2.7pt;margin-top:22.7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risis Management Skill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6355</wp:posOffset>
                      </wp:positionV>
                      <wp:extent cx="142875" cy="104775"/>
                      <wp:effectExtent l="13335" t="13335" r="12065" b="12065"/>
                      <wp:wrapNone/>
                      <wp:docPr id="4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#4f81bd" stroked="t" o:allowincell="t" style="position:absolute;margin-left:-3.75pt;margin-top:3.6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elf-Care Skill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4610</wp:posOffset>
                      </wp:positionV>
                      <wp:extent cx="142875" cy="104775"/>
                      <wp:effectExtent l="13335" t="13335" r="12065" b="12065"/>
                      <wp:wrapNone/>
                      <wp:docPr id="5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#4f81bd" stroked="t" o:allowincell="t" style="position:absolute;margin-left:-2.1pt;margin-top:4.3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Medication Compliance Skil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hysical Health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i/>
          <w:sz w:val="20"/>
          <w:szCs w:val="20"/>
        </w:rPr>
        <w:t>Past/Current Treatments:  Please list the locations, dates, responsible parties and phone numbers of inpatient or outpatient settings in which the consumer currently participates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Has consumer participated in any higher intensity program?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iagnosis:  If applicable, please indicate current DSM V diagnoses (</w:t>
      </w:r>
      <w:r>
        <w:rPr>
          <w:rFonts w:cs="Calibri" w:ascii="Calibri" w:hAnsi="Calibri"/>
          <w:b/>
          <w:i/>
          <w:sz w:val="20"/>
          <w:szCs w:val="20"/>
          <w:u w:val="single"/>
        </w:rPr>
        <w:t>Please fill out in entirety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54"/>
        <w:gridCol w:w="295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I:</w:t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II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III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IV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V: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agnosis Given B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is individual currently receiving mental health treatment from a licensed mental health professional?  ___ Yes _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linical Coordination Occurred with (Licensed Professional):    ______________               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Name)                           (Credentials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urrrent frequency of treatment provided to this individual (Select one):  1x/week       1x/2 weeks      1x/month     1x/3 months        1x/6 month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st any additional treating providers: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redential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genc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 youth has engaged in active, documented outpatient treatment for (Select One) 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ss than a month        Between one and three months             Six months or m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 the past three months, how many ER visits has the client had for psychiatric care? (Select O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 visits in the last three months    One visit in the last three months    Two or more visits in the last 3 month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e youth transitioning from an inpatient, day hospital or residential setting to a community setting? (Selct One) Yes  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es the client have a Targeted Case Management referral or authorization? (Select One) Yes  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s medication been considered for this client? (Select One) Not considered       Considered and Ruled Out    Initiated and Withdrawn       Ongoing/Othe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s the client made progress toward age-appropriate development, more independent functioning and independent living skill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dicate changes in treatment plan to address lack of progres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ther referral Information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s the individual been found not competent to stand trial or not criminally responsible and is receiving services recommended by a Maryland Department of Health Evaluator?   ____ Yes      __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e individual in a Maryland State psychiatric facility with a length of stay of more than 3 months who requires RRP upon discharge?  (Select No, if individual is eligible for Developmental Disabilities Services) ___ Yes    _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e individual eligible for full funding for DDA service?  ___ Yes 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e primary reason for the individual’s impairment due to an organic process or syndrome, intellectual disability, a neurodevelopmental disorder or neurocognitive disorder?   _____Yes    _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ill the youth’s level of cognitive impairment, current mental status or developmental level impact their ability to benefit from PRP?   ____ Yes   ____ No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edications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:</w:t>
            </w:r>
          </w:p>
        </w:tc>
        <w:tc>
          <w:tcPr>
            <w:tcW w:w="4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:</w:t>
            </w:r>
          </w:p>
        </w:tc>
        <w:tc>
          <w:tcPr>
            <w:tcW w:w="44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Additional Comments/Concer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llaboration Agreemen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>
          <w:rFonts w:cs="Calibri" w:ascii="Calibri" w:hAnsi="Calibri"/>
          <w:b/>
          <w:i/>
          <w:sz w:val="20"/>
          <w:szCs w:val="20"/>
        </w:rPr>
        <w:t>I, ____________________________________________________ (Therapist Name and Title), agree to participate in team treatment planning sessions/initial session within two weeks of receipt of the referral and quarterly sessions in person or by phone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b/>
          <w:bCs/>
          <w:i/>
        </w:rPr>
        <w:t>** Please send or fax this form to our office along with relevant medical records (</w:t>
      </w:r>
      <w:r>
        <w:rPr>
          <w:rFonts w:cs="Calibri" w:ascii="Calibri" w:hAnsi="Calibri"/>
          <w:i/>
          <w:sz w:val="20"/>
          <w:szCs w:val="20"/>
        </w:rPr>
        <w:t xml:space="preserve">Clinic/hospital notes, test, lab or other imaging results, and pertinent consultations. Please include any necessary insurance referral authorizations. </w:t>
      </w:r>
      <w:r>
        <w:rPr>
          <w:rFonts w:cs="Calibri" w:ascii="Calibri" w:hAnsi="Calibri"/>
          <w:b/>
          <w:bCs/>
          <w:i/>
          <w:sz w:val="20"/>
          <w:szCs w:val="20"/>
        </w:rPr>
        <w:t>Thank you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Referring Provider/Agency Staff Signature:  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Position/Title:  ____________________________________   Date:  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IMPACT LIVES USE ON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e Received:  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Facility:  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 Referral Accepted      _________________________ Date of Appointment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 Referral Denied         _________________________________ Reason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ferral status communicated to _______________________________________ Date 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surance Authorization Number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umber of Authorization Visits 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Dates of Authorization from:  ______________________ To:  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cheduled Diagnostic Interview ____ Yes ____ No   Date: __________ Therapist:  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e Assigned:  __________________ Counselor:  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ents: 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hone: (410)-650-2772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Fax: (410)650-5771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mail: 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support@</w:t>
      </w:r>
    </w:hyperlink>
    <w:r>
      <w:rPr>
        <w:rStyle w:val="InternetLink"/>
        <w:rFonts w:cs="Calibri" w:ascii="Calibri" w:hAnsi="Calibri"/>
        <w:sz w:val="22"/>
        <w:szCs w:val="22"/>
      </w:rPr>
      <w:t>impactliveshealthservices.com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site:  www.impactliveshealthservices.com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Impact Lives Health Services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1045 Taylor Avenue #206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owson, MD 21286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ngingturn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54:00Z</dcterms:created>
  <dc:creator>Changing Turn</dc:creator>
  <dc:description/>
  <cp:keywords/>
  <dc:language>en-US</dc:language>
  <cp:lastModifiedBy>Anthony Taylor</cp:lastModifiedBy>
  <cp:lastPrinted>2015-12-01T09:31:00Z</cp:lastPrinted>
  <dcterms:modified xsi:type="dcterms:W3CDTF">2021-05-01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8A8AE44834041B6F2E95B67FBFFB2</vt:lpwstr>
  </property>
  <property fmtid="{D5CDD505-2E9C-101B-9397-08002B2CF9AE}" pid="3" name="Order">
    <vt:lpwstr>25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Nianque Tapp</vt:lpwstr>
  </property>
  <property fmtid="{D5CDD505-2E9C-101B-9397-08002B2CF9AE}" pid="6" name="display_urn:schemas-microsoft-com:office:office#Editor">
    <vt:lpwstr>Chaunna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