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P REFERRAL FOR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hild&amp; Adolesc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8"/>
        </w:rPr>
      </w:pPr>
      <w:r>
        <w:rPr>
          <w:rFonts w:cs="Calibri" w:ascii="Calibri" w:hAnsi="Calibri"/>
          <w:b/>
          <w:i/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Calibri" w:ascii="Calibri" w:hAnsi="Calibri"/>
          <w:i/>
          <w:sz w:val="20"/>
          <w:szCs w:val="20"/>
        </w:rPr>
        <w:t>Thank you for referring this client to Impact Lives. Please provide the following information and pertinent medical records so that we can provide the best and most timely servic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05"/>
        <w:gridCol w:w="334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: 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48260</wp:posOffset>
                      </wp:positionV>
                      <wp:extent cx="219075" cy="66675"/>
                      <wp:effectExtent l="13335" t="13335" r="12065" b="1206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4f81bd" stroked="t" o:allowincell="t" style="position:absolute;margin-left:141.15pt;margin-top:3.8pt;width:17.2pt;height:5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38735</wp:posOffset>
                      </wp:positionV>
                      <wp:extent cx="219075" cy="66675"/>
                      <wp:effectExtent l="13335" t="13335" r="12065" b="1206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4f81bd" stroked="t" o:allowincell="t" style="position:absolute;margin-left:222.15pt;margin-top:3.05pt;width:17.2pt;height:5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Gender:                                 Male                    Female</w:t>
            </w:r>
          </w:p>
        </w:tc>
      </w:tr>
      <w:tr>
        <w:trPr/>
        <w:tc>
          <w:tcPr>
            <w:tcW w:w="5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ient Name (Last, First):  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of Birth:  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: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: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Security: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me Address: 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: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: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ent/Foster/Legal Guardian (Circle One):</w:t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me Address: 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: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: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Phone: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 Phone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ll Phone: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ferral Source Information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693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ency Name: </w:t>
            </w:r>
          </w:p>
        </w:tc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ency Name: 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ring Clinician Name: </w:t>
            </w:r>
          </w:p>
        </w:tc>
        <w:tc>
          <w:tcPr>
            <w:tcW w:w="3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ring Clinician Name: </w:t>
            </w:r>
          </w:p>
        </w:tc>
      </w:tr>
      <w:tr>
        <w:trPr/>
        <w:tc>
          <w:tcPr>
            <w:tcW w:w="5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ring Clinician Email: 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ring Clinician Email: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edical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ry Care Physician:</w:t>
            </w:r>
          </w:p>
        </w:tc>
        <w:tc>
          <w:tcPr>
            <w:tcW w:w="4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Number: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Employer/School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57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/Position:</w:t>
            </w:r>
          </w:p>
        </w:tc>
      </w:tr>
      <w:tr>
        <w:trPr/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: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es Client have an I.E.P (If yes, please provide any special accommodations or behavioral interventions):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Yes                </w:t>
        <w:tab/>
        <w:tab/>
        <w:t xml:space="preserve">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No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Reason for I.E.P (circle one): 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Social</w:t>
        <w:tab/>
        <w:t xml:space="preserve"> 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Emotional   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Behavioral</w:t>
        <w:tab/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cademic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ason for Referral/ Presenting Problem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57785</wp:posOffset>
                </wp:positionV>
                <wp:extent cx="5981065" cy="1104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86.95pt;mso-wrap-distance-left:9.05pt;mso-wrap-distance-right:9.05pt;mso-wrap-distance-top:0pt;mso-wrap-distance-bottom:0pt;margin-top:4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blematic Behaviors presented in h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20</wp:posOffset>
                </wp:positionH>
                <wp:positionV relativeFrom="paragraph">
                  <wp:posOffset>140335</wp:posOffset>
                </wp:positionV>
                <wp:extent cx="5981065" cy="1104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86.95pt;mso-wrap-distance-left:9.05pt;mso-wrap-distance-right:9.05pt;mso-wrap-distance-top:0pt;mso-wrap-distance-bottom:0pt;margin-top:11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blematic Behaviors presented in schoo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020</wp:posOffset>
                </wp:positionH>
                <wp:positionV relativeFrom="paragraph">
                  <wp:posOffset>157480</wp:posOffset>
                </wp:positionV>
                <wp:extent cx="5981065" cy="1104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86.95pt;mso-wrap-distance-left:9.05pt;mso-wrap-distance-right:9.05pt;mso-wrap-distance-top:0pt;mso-wrap-distance-bottom:0pt;margin-top:1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Problematic Behaviors presented in community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020</wp:posOffset>
                </wp:positionH>
                <wp:positionV relativeFrom="paragraph">
                  <wp:posOffset>76835</wp:posOffset>
                </wp:positionV>
                <wp:extent cx="5981065" cy="1104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86.95pt;mso-wrap-distance-left:9.05pt;mso-wrap-distance-right:9.05pt;mso-wrap-distance-top:0pt;mso-wrap-distance-bottom:0pt;margin-top:6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Participated in Previous Rehabilitation Services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OMHC</w:t>
        <w:tab/>
        <w:tab/>
        <w:tab/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 xml:space="preserve"> Individual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85420" cy="444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5400" cy="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55pt;width:14.55pt;height: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Family</w:t>
        <w:tab/>
        <w:tab/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 xml:space="preserve">   Other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</w:rPr>
        <w:t>Response to OMHC Services</w:t>
      </w:r>
      <w:r>
        <w:rPr>
          <w:rFonts w:cs="Calibri" w:ascii="Calibri" w:hAnsi="Calibri"/>
          <w:b/>
          <w:bCs/>
          <w:sz w:val="20"/>
          <w:szCs w:val="20"/>
          <w:u w:val="single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PRP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TBS</w:t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DJS Involvement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History of Past/Current Hospitalizations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DSS Involvement: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Foster Care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Family Preservatio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 xml:space="preserve"> Case Management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1290" cy="128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612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15pt;width:12.65pt;height:1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Out of Home Placement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Rehabilitation Services Needed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0"/>
        <w:gridCol w:w="243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0480</wp:posOffset>
                      </wp:positionV>
                      <wp:extent cx="142875" cy="104775"/>
                      <wp:effectExtent l="13335" t="13335" r="12065" b="12065"/>
                      <wp:wrapNone/>
                      <wp:docPr id="2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4f81bd" stroked="t" o:allowincell="t" style="position:absolute;margin-left:-0.75pt;margin-top:2.4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tivities of Daily Living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0480</wp:posOffset>
                      </wp:positionV>
                      <wp:extent cx="142875" cy="104775"/>
                      <wp:effectExtent l="13335" t="13335" r="12065" b="12065"/>
                      <wp:wrapNone/>
                      <wp:docPr id="2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#4f81bd" stroked="t" o:allowincell="t" style="position:absolute;margin-left:-2.1pt;margin-top:2.4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Safety to Self/Other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0480</wp:posOffset>
                      </wp:positionV>
                      <wp:extent cx="142875" cy="104775"/>
                      <wp:effectExtent l="13335" t="13335" r="12065" b="12065"/>
                      <wp:wrapNone/>
                      <wp:docPr id="2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4f81bd" stroked="t" o:allowincell="t" style="position:absolute;margin-left:-3.45pt;margin-top:2.4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0</wp:posOffset>
                      </wp:positionV>
                      <wp:extent cx="142875" cy="104775"/>
                      <wp:effectExtent l="13335" t="13335" r="12065" b="12065"/>
                      <wp:wrapNone/>
                      <wp:docPr id="2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#4f81bd" stroked="t" o:allowincell="t" style="position:absolute;margin-left:-3.45pt;margin-top:20.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99745</wp:posOffset>
                      </wp:positionV>
                      <wp:extent cx="142875" cy="104775"/>
                      <wp:effectExtent l="13335" t="13335" r="12065" b="12065"/>
                      <wp:wrapNone/>
                      <wp:docPr id="3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#4f81bd" stroked="t" o:allowincell="t" style="position:absolute;margin-left:-3.45pt;margin-top:39.3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29615</wp:posOffset>
                      </wp:positionV>
                      <wp:extent cx="142875" cy="104775"/>
                      <wp:effectExtent l="13335" t="13335" r="12065" b="12065"/>
                      <wp:wrapNone/>
                      <wp:docPr id="3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#4f81bd" stroked="t" o:allowincell="t" style="position:absolute;margin-left:-3.45pt;margin-top:57.4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59485</wp:posOffset>
                      </wp:positionV>
                      <wp:extent cx="142875" cy="104775"/>
                      <wp:effectExtent l="13335" t="13335" r="12065" b="12065"/>
                      <wp:wrapNone/>
                      <wp:docPr id="32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#4f81bd" stroked="t" o:allowincell="t" style="position:absolute;margin-left:-3.45pt;margin-top:75.5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Vocational Skill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940</wp:posOffset>
                      </wp:positionV>
                      <wp:extent cx="142875" cy="104775"/>
                      <wp:effectExtent l="13335" t="13335" r="12065" b="12065"/>
                      <wp:wrapNone/>
                      <wp:docPr id="3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4f81bd" stroked="t" o:allowincell="t" style="position:absolute;margin-left:-0.75pt;margin-top:2.2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Anger/Temper/Conflict Resolu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940</wp:posOffset>
                      </wp:positionV>
                      <wp:extent cx="142875" cy="104775"/>
                      <wp:effectExtent l="13335" t="13335" r="12065" b="12065"/>
                      <wp:wrapNone/>
                      <wp:docPr id="3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4f81bd" stroked="t" o:allowincell="t" style="position:absolute;margin-left:-2.1pt;margin-top:2.2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School Performanc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Leisure Skill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925</wp:posOffset>
                      </wp:positionV>
                      <wp:extent cx="142875" cy="104775"/>
                      <wp:effectExtent l="13335" t="13335" r="12065" b="12065"/>
                      <wp:wrapNone/>
                      <wp:docPr id="3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4f81bd" stroked="t" o:allowincell="t" style="position:absolute;margin-left:-0.75pt;margin-top:2.7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Assertiveness/Self-estee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0</wp:posOffset>
                      </wp:positionV>
                      <wp:extent cx="142875" cy="104775"/>
                      <wp:effectExtent l="13335" t="13335" r="12065" b="12065"/>
                      <wp:wrapNone/>
                      <wp:docPr id="3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4f81bd" stroked="t" o:allowincell="t" style="position:absolute;margin-left:-2.1pt;margin-top:2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Sexual Issu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Work/Job Performanc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385</wp:posOffset>
                      </wp:positionV>
                      <wp:extent cx="142875" cy="104775"/>
                      <wp:effectExtent l="13335" t="13335" r="12065" b="12065"/>
                      <wp:wrapNone/>
                      <wp:docPr id="3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4f81bd" stroked="t" o:allowincell="t" style="position:absolute;margin-left:-3pt;margin-top:2.5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Community Activit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2385</wp:posOffset>
                      </wp:positionV>
                      <wp:extent cx="142875" cy="104775"/>
                      <wp:effectExtent l="13335" t="13335" r="12065" b="12065"/>
                      <wp:wrapNone/>
                      <wp:docPr id="3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4f81bd" stroked="t" o:allowincell="t" style="position:absolute;margin-left:-2.1pt;margin-top:2.5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Social Skills/ Peer Interacti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Legal Issu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8895</wp:posOffset>
                      </wp:positionV>
                      <wp:extent cx="142875" cy="104775"/>
                      <wp:effectExtent l="13335" t="13335" r="12065" b="12065"/>
                      <wp:wrapNone/>
                      <wp:docPr id="3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4f81bd" stroked="t" o:allowincell="t" style="position:absolute;margin-left:-2.25pt;margin-top:3.8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Family/Natural Support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142875" cy="104775"/>
                      <wp:effectExtent l="13335" t="13335" r="12065" b="12065"/>
                      <wp:wrapNone/>
                      <wp:docPr id="4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#4f81bd" stroked="t" o:allowincell="t" style="position:absolute;margin-left:-2.1pt;margin-top:2.7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Substance Abuse Issu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Money Managemen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2550</wp:posOffset>
                      </wp:positionV>
                      <wp:extent cx="142875" cy="104775"/>
                      <wp:effectExtent l="13335" t="13335" r="12065" b="12065"/>
                      <wp:wrapNone/>
                      <wp:docPr id="4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#4f81bd" stroked="t" o:allowincell="t" style="position:absolute;margin-left:-3.75pt;margin-top:6.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Financ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9690</wp:posOffset>
                      </wp:positionV>
                      <wp:extent cx="142875" cy="104775"/>
                      <wp:effectExtent l="13335" t="13335" r="12065" b="12065"/>
                      <wp:wrapNone/>
                      <wp:docPr id="4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#4f81bd" stroked="t" o:allowincell="t" style="position:absolute;margin-left:-2.1pt;margin-top:4.7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Coping Skil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0960</wp:posOffset>
                      </wp:positionV>
                      <wp:extent cx="142875" cy="104775"/>
                      <wp:effectExtent l="13335" t="13335" r="12065" b="12065"/>
                      <wp:wrapNone/>
                      <wp:docPr id="43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#4f81bd" stroked="t" o:allowincell="t" style="position:absolute;margin-left:-2.7pt;margin-top:4.8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Dietary/Food Preparati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150</wp:posOffset>
                      </wp:positionH>
                      <wp:positionV relativeFrom="page">
                        <wp:posOffset>50165</wp:posOffset>
                      </wp:positionV>
                      <wp:extent cx="142875" cy="104775"/>
                      <wp:effectExtent l="13335" t="13335" r="12065" b="12065"/>
                      <wp:wrapNone/>
                      <wp:docPr id="4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#4f81bd" stroked="t" o:allowincell="t" style="position:absolute;margin-left:-4.5pt;margin-top:3.95pt;width:11.2pt;height:8.2pt;mso-wrap-style:none;v-text-anchor:middle;mso-position-vertical-relative:pag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Home/Hous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7150</wp:posOffset>
                      </wp:positionV>
                      <wp:extent cx="142875" cy="104775"/>
                      <wp:effectExtent l="13335" t="13335" r="12065" b="12065"/>
                      <wp:wrapNone/>
                      <wp:docPr id="45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#4f81bd" stroked="t" o:allowincell="t" style="position:absolute;margin-left:-2.1pt;margin-top:4.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Trau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8420</wp:posOffset>
                      </wp:positionV>
                      <wp:extent cx="142875" cy="104775"/>
                      <wp:effectExtent l="13335" t="13335" r="12065" b="12065"/>
                      <wp:wrapNone/>
                      <wp:docPr id="46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#4f81bd" stroked="t" o:allowincell="t" style="position:absolute;margin-left:-2.7pt;margin-top:4.6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8290</wp:posOffset>
                      </wp:positionV>
                      <wp:extent cx="142875" cy="104775"/>
                      <wp:effectExtent l="13335" t="13335" r="12065" b="12065"/>
                      <wp:wrapNone/>
                      <wp:docPr id="47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#4f81bd" stroked="t" o:allowincell="t" style="position:absolute;margin-left:-2.7pt;margin-top:22.7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risis Management Skill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6355</wp:posOffset>
                      </wp:positionV>
                      <wp:extent cx="142875" cy="104775"/>
                      <wp:effectExtent l="13335" t="13335" r="12065" b="12065"/>
                      <wp:wrapNone/>
                      <wp:docPr id="4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#4f81bd" stroked="t" o:allowincell="t" style="position:absolute;margin-left:-3.75pt;margin-top:3.65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Self-Care Skill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4610</wp:posOffset>
                      </wp:positionV>
                      <wp:extent cx="142875" cy="104775"/>
                      <wp:effectExtent l="13335" t="13335" r="12065" b="12065"/>
                      <wp:wrapNone/>
                      <wp:docPr id="4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#4f81bd" stroked="t" o:allowincell="t" style="position:absolute;margin-left:-2.1pt;margin-top:4.3pt;width:11.2pt;height:8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Medication Compliance Skil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hysical Health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i/>
          <w:sz w:val="20"/>
          <w:szCs w:val="20"/>
        </w:rPr>
        <w:t>Past/Current Treatments:  Please list the locations, dates, responsible parties and phone numbers of inpatient or outpatient settings in which the consumer currently participates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Has consumer participated in any higher intensity program?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iagnosis:  If applicable, please indicate current DSM V diagnoses (</w:t>
      </w:r>
      <w:r>
        <w:rPr>
          <w:rFonts w:cs="Calibri" w:ascii="Calibri" w:hAnsi="Calibri"/>
          <w:b/>
          <w:i/>
          <w:sz w:val="20"/>
          <w:szCs w:val="20"/>
          <w:u w:val="single"/>
        </w:rPr>
        <w:t>Please fill out in entirety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54"/>
        <w:gridCol w:w="2957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I:</w:t>
            </w:r>
          </w:p>
        </w:tc>
        <w:tc>
          <w:tcPr>
            <w:tcW w:w="29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II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III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IV: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9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V: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agnosis Given By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s this individual currently receiving mental health treatment from a licensed mental health professional?  ___ Yes ____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linical Coordination Occurred with (Licensed Professional) :    ______________               ____________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Name)                           (Credentials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urrrent frequency of treatment provided to this individual (Select one):  1x/week       1x/2 weeks      1x/month     1x/3 months        1x/6 month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ist any additional treating providers: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redential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gency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e youth has engaged in active, documented outpatient treatment for (Select One)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ss than a month        Between one and three months             Six months or m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 the past three months, how many ER visits has the client had for psychiatric care? (Select O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 visits in the last three months    One visit in the last three months    Two or more visits in the last 3 month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s the youth transitioning from an inpatient, day hospital or residential setting to a community setting? (Selct One) Yes  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es the client have a Targeted Case Management referral or authorization? (Select One) Yes  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s medication been considered for this client? (Select One) Not considered       Considered and Ruled Out    Initiated and Withdrawn       Ongoing/Other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s the client made progress toward age-appropriate development, more independent functioning and independent living skill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dicate changes in treatment plan to address lack of progress?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ther referral Information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s the individual been found not competent to stand trial or not criminally responsible and is receiving services recommended by a Maryland Department of Health Evaluator?   ____ Yes      _____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s the individual in a Maryland State psychiatric facility with a length of stay of more than 3 months who requires RRP upon discharge?  (Select No, if individual is eligible for Developmental Disabilities Services) ___ Yes    ____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s the individual eligible for full funding for DDA service?  ___ Yes ___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s the primary reason for the individual’s impairment due to an organic process or syndrome, intellectual disability, a neurodevelopmental disorder or neurocognitive disorder?   _____Yes    ____ N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ill the youth’s level of cognitive impairment, current mental status or developmental level impact their ability to benefit frm PRP?   ____ Yes   ____ No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edications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:</w:t>
            </w:r>
          </w:p>
        </w:tc>
        <w:tc>
          <w:tcPr>
            <w:tcW w:w="4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:</w:t>
            </w:r>
          </w:p>
        </w:tc>
        <w:tc>
          <w:tcPr>
            <w:tcW w:w="44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xis Code: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Additional Comments/Concer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llaboration Agreemen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/>
      </w:pPr>
      <w:r>
        <w:rPr>
          <w:rFonts w:cs="Calibri" w:ascii="Calibri" w:hAnsi="Calibri"/>
          <w:b/>
          <w:i/>
          <w:sz w:val="20"/>
          <w:szCs w:val="20"/>
        </w:rPr>
        <w:t>I, ____________________________________________________ (Therapist Name and Title), agree to participate in team treatment planning sessions/initial session within two weeks of receipt of the referral and quarterly sessions in person or by phone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Calibri" w:ascii="Calibri" w:hAnsi="Calibri"/>
          <w:b/>
          <w:bCs/>
          <w:i/>
        </w:rPr>
        <w:t>** Please send or fax this form to our office along with relevant medical records (</w:t>
      </w:r>
      <w:r>
        <w:rPr>
          <w:rFonts w:cs="Calibri" w:ascii="Calibri" w:hAnsi="Calibri"/>
          <w:i/>
          <w:sz w:val="20"/>
          <w:szCs w:val="20"/>
        </w:rPr>
        <w:t xml:space="preserve">Clinic/hospital notes, test, lab or other imaging results, and pertinent consultations. Please include any necessary insurance referral authorizations. </w:t>
      </w:r>
      <w:r>
        <w:rPr>
          <w:rFonts w:cs="Calibri" w:ascii="Calibri" w:hAnsi="Calibri"/>
          <w:b/>
          <w:bCs/>
          <w:i/>
          <w:sz w:val="20"/>
          <w:szCs w:val="20"/>
        </w:rPr>
        <w:t>Thank you.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/>
          <w:sz w:val="20"/>
          <w:szCs w:val="20"/>
        </w:rPr>
        <w:t>Referring Provider/Agency Staff Signature:  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Position/Title:  ____________________________________   Date:  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IMPACT LIVES USE ON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e Received:  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Facility:  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 Referral Accepted      _________________________ Date of Appointment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 Referral Denied         _________________________________ Reason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ferral status communicated to _______________________________________ Date 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surance Authorization Number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umber of Authorization Visits 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Dates of Authorization from:  ______________________ To:  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cheduled Diagnostic Interview ____ Yes ____ No   Date: __________ Therapist:  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e Assigned:  __________________ Counselor:  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ments:  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hone: (410)-650-2771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Fax: (410)650-5771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mail: 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support@</w:t>
      </w:r>
    </w:hyperlink>
    <w:r>
      <w:rPr>
        <w:rStyle w:val="InternetLink"/>
        <w:rFonts w:cs="Calibri" w:ascii="Calibri" w:hAnsi="Calibri"/>
        <w:sz w:val="22"/>
        <w:szCs w:val="22"/>
      </w:rPr>
      <w:t>impactliveshealthservices.com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bsite:  www.impactliveshealthservices.com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Impact Lives Health Services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1045 Taylor Avenue #206 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owson, MD 21286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ngingturn@comcas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46:00Z</dcterms:created>
  <dc:creator>Changing Turn</dc:creator>
  <dc:description/>
  <cp:keywords/>
  <dc:language>en-US</dc:language>
  <cp:lastModifiedBy>Anthony Taylor</cp:lastModifiedBy>
  <dcterms:modified xsi:type="dcterms:W3CDTF">2021-05-01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8A8AE44834041B6F2E95B67FBFFB2</vt:lpwstr>
  </property>
  <property fmtid="{D5CDD505-2E9C-101B-9397-08002B2CF9AE}" pid="3" name="Order">
    <vt:lpwstr>26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Nianque Tapp</vt:lpwstr>
  </property>
  <property fmtid="{D5CDD505-2E9C-101B-9397-08002B2CF9AE}" pid="6" name="display_urn:schemas-microsoft-com:office:office#Editor">
    <vt:lpwstr>Nianque Tapp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